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990" w:y="2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ION CREANG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6</w:t>
        <w:noBreakHyphen/>
        <w:t>Decembrie</w:t>
        <w:noBreakHyphen/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 BUGET DEC 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541" w:x="10230" w:y="90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541" w:x="10230" w:y="90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 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La Hotararea nr.502/16.12.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0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3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1 of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4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1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4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2 of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78384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9.2pt" to="819pt,219.2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9.2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9.2pt" to="15pt,241.7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9.2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9.2pt" to="296.5pt,241.7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9.2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9.2pt" to="449.25pt,241.7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9.2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9.2pt" to="522pt,241.7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9.2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9.2pt" to="372.75pt,241.7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9.2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9.2pt" to="595.5pt,241.7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9.2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9.2pt" to="819.75pt,241.7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9.2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9.2pt" to="673.05pt,241.7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9.2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9.2pt" to="744.1pt,241.7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5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3 of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3951" w:h="2536" w:x="1050" w:y="567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8"/>
          <w:szCs w:val="18"/>
        </w:rPr>
        <w:t>PREȘEDINTE DE ȘEDINȚA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3951" w:h="2536" w:x="1050" w:y="567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8"/>
          <w:szCs w:val="18"/>
        </w:rPr>
        <w:t>LUCIAN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i/>
          <w:i/>
          <w:color w:val="000000"/>
          <w:kern w:val="2"/>
          <w:sz w:val="11"/>
          <w:szCs w:val="24"/>
        </w:rPr>
        <w:framePr w:w="13951" w:h="2536" w:x="1050" w:y="5670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1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13563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9pt" to="819pt,246.9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985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46.9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46.9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985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46.9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985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46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46.9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46.9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46.9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46.9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46.9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2</Words>
  <Characters>7282</Characters>
  <CharactersWithSpaces>6224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5:21:00Z</dcterms:created>
  <dc:creator>Crystal Reports</dc:creator>
  <dc:description>Powered By Crystal</dc:description>
  <dc:language>en-US</dc:language>
  <cp:lastModifiedBy/>
  <cp:lastPrinted>2021-12-14T10:44:00Z</cp:lastPrinted>
  <dcterms:modified xsi:type="dcterms:W3CDTF">2021-12-14T10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E24C4708712B3628DA776CA1A5FC0E7A1DD79C66AF76201DCC02D61B1D2F2A093EA26E83F20E4236911923A1FFE33EFFAB8E0F68812E181750A53FB2D0B15625411A3A416C9829546F8F525AD9F7F</vt:lpwstr>
  </property>
  <property fmtid="{D5CDD505-2E9C-101B-9397-08002B2CF9AE}" pid="3" name="Business Objects Context Information1">
    <vt:lpwstr>A195719C99CD667B07FD8A11474734C3A0F3C27E6B73279880F6C7514D7E30356728B3244168A119FC1D0A6314C5C2D2B2E056E733BB5C5CA15544FA6663B4D334C64A7B1E81DA747B82254A320216B6E722BBE81826E93D2AB263D56451ABFCFE936DA6E0CC6CB2C8194A63ADCEE89554CCBCFA2E023BD51884B980C5AE4C4</vt:lpwstr>
  </property>
  <property fmtid="{D5CDD505-2E9C-101B-9397-08002B2CF9AE}" pid="4" name="Business Objects Context Information2">
    <vt:lpwstr>D308EAA79CB23C40CB64E57DFBF88748FA1735B6DED9EAE861B07B1675C4DB9FE4E87F631ECF1C22D6E57B8F286CC8DC76643E245DB695753790A48AC2D43B799D0158BFDD4129BC52CC9A4CECBA69AD51D85715606AB2F4B05226E5F7C7F3BCBB38B6FE558BE3F4A23B13992CC5D53C511F1EBBE6083214D5C8AAC59EEC217</vt:lpwstr>
  </property>
  <property fmtid="{D5CDD505-2E9C-101B-9397-08002B2CF9AE}" pid="5" name="Business Objects Context Information3">
    <vt:lpwstr>C48BAB22974CB98ACC056D76C53821A71D5CE0322C19DFB310EBC294C173BB98835E318B5929DF6C8F8F6C7DE9D8D8D49DB449D1E159ED981C34CC87F293B6FD9BC511D0FCB8CFB36E9AF78EEEB60D175198F46F9D76EE3BDB21CE65EC0DA721572C9E4FD369131B0E042C9A1745FC14435C480D97801A034AD8BF1926354FE</vt:lpwstr>
  </property>
  <property fmtid="{D5CDD505-2E9C-101B-9397-08002B2CF9AE}" pid="6" name="Business Objects Context Information4">
    <vt:lpwstr>214F4590FA91D077DFAC59411FE36221DB841FFC1F0DF67DC7750B681753FB144ACE47EA497CE53E6BBA754F381F09F21D479D6A18F07A90EF6EDAC5458B453C52FFC9E9C0FB71FA3DE06889ACD367CF2D7859D3824510DF3F332D003DFCC6B1D0E9DEB46E568618969FC4AC38229AA963FB1F169CE5FA11F1C28C319929D48</vt:lpwstr>
  </property>
  <property fmtid="{D5CDD505-2E9C-101B-9397-08002B2CF9AE}" pid="7" name="Business Objects Context Information5">
    <vt:lpwstr>B6BEED443871BF0DCD4CE692FC1F985924AE77140C447C35F6ECCC640E34DC2C09292FA229E552E15332FB4E7B9E51DA43134815932661610741AA04D4A0BD23687C5D5</vt:lpwstr>
  </property>
  <property fmtid="{D5CDD505-2E9C-101B-9397-08002B2CF9AE}" pid="8" name="Operator">
    <vt:lpwstr>utilizator buget10</vt:lpwstr>
  </property>
</Properties>
</file>